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left"/>
        <w:rPr/>
      </w:pPr>
      <w:r>
        <w:rPr/>
        <w:t xml:space="preserve">ИЗВЕЩ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/>
      </w:pPr>
      <w:r>
        <w:rPr/>
        <w:t>Уфа Республики Башкортостан  - организатор конкурса (г. Уфа</w:t>
      </w:r>
    </w:p>
    <w:p>
      <w:pPr>
        <w:pStyle w:val="TextBody"/>
        <w:rPr>
          <w:bCs w:val="false"/>
        </w:rPr>
      </w:pPr>
      <w:r>
        <w:rPr/>
        <w:t xml:space="preserve">Проспект Октября 120/1) сообщает о проведении конкурса </w:t>
      </w:r>
      <w:r>
        <w:rPr>
          <w:bCs w:val="false"/>
        </w:rPr>
        <w:t xml:space="preserve">на право размещения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11 апрел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 :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68"/>
        <w:gridCol w:w="1556"/>
        <w:gridCol w:w="1328"/>
        <w:gridCol w:w="2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 период размещения объекта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ы – Ухтомского (около парка К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ул. Ленина и Октябрьской 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есечении ул. Ленина и Октябрьской револю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0/1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.Маркса - Революцион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«Юж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скусстве-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 (2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рядом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№ 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-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-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верное кладбищ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Архитектурная рядом с д. №  7/1(Свято-Пантелеймоновский  хр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кулинар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12г. по 01.06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Архитектурная рядом с д. №  7/1(Свято-Пантелеймоновский  хра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кулинар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12г. по 01.06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Архитектурная рядом с д. №  7/1(Свято-Пантелеймоновский  хр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кулинар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12г. по 01.06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Архитектурная рядом с д. №  7/1(Свято-Пантелеймоновский  хр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кулинар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12г. по 01.06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Архитектурная рядом с д. №  7/1(Свято-Пантелеймоновский  хра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кулинар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12г. по 01.06.12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 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Бессонова рядом с д. №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 рядом с д. № 17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-летия Октября рядом с д. № 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 рядом с д. №  18, ООТ «Округ Галле» (возле киоска МУП «Уфа-печать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Универмаг «Уф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ная сторона (около подземного перех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Спортивна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ётная сторона (возле подземного перех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 д. № 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12.04.12г. по 01.10.12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-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06 апреля 2012 года </w:t>
      </w:r>
      <w:r>
        <w:rPr/>
        <w:t>Участники конкурса направляют в Администрацию  городского округа город Уфа Республики Башкортостан (г.Уфа Проспект Октября - 120)  заявление (по форме 1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9 апрел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 Проспект Октября 120/1, Управление потребительского рынка, кабинет № 221 с 10.00 ч.  до 12.00 ч.,  с 14.00 до 17.00 ч. тел.279-05-99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город Уфа Республики Башкортостан, Проспект Октября 120/1, кабинет 3.9. Дата проведения 11 апреля 2012 года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Администрация городского округа город Уфа Республики Башкортостан г.Уфа Проспект Октября -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>на размещение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ередаваема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 Администрация городского округа город Уфа Республики Башкортостан г.Уфа Проспект Октября -120/1 кабинет 221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нкурсная документация  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предложения участника _____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;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;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эпидемиологических норм и правил  (с учетом специализации), правил торговли, противопожарных норм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раниц уборки террито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валифицированным персоналом для оказания услуг (трудовые договоры, документы, подтверждающие наличие образования, санитарные книж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Heading1"/>
        <w:rPr>
          <w:szCs w:val="24"/>
        </w:rPr>
      </w:pPr>
      <w:r>
        <w:rPr>
          <w:szCs w:val="24"/>
        </w:rPr>
        <w:t>ФОРМА ДОГОВОРА</w:t>
      </w:r>
    </w:p>
    <w:p>
      <w:pPr>
        <w:pStyle w:val="Heading1"/>
        <w:jc w:val="left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НА ПРАВО </w:t>
      </w:r>
      <w:r>
        <w:rPr/>
        <w:t>РАЗМЕЩЕНИЯ НЕСТАЦИОНАРНОГО ПЕРЕДВИЖНОГО ТОРГОВОГО ОБЪЕКТА (ОБЪЕКТА ПО ОКАЗАНИЮ УСЛУГ) 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КРУГА ГОРОД УФ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. Уфа                                             </w:t>
        <w:tab/>
        <w:tab/>
        <w:tab/>
        <w:tab/>
        <w:tab/>
        <w:tab/>
        <w:tab/>
        <w:t xml:space="preserve"> «__» __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в лице 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олное наименование победителя конкурса)                                       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ействующего на основании ____________________, именуемый в дальнейшем Победитель конкурса, с одной стороны, и Администрация городского округа город Уфа Республики Башкортостан в лице _____________________, действующего на основании ____________________, именуемая в дальнейшем Администрация, с другой стороны, а вместе именуемые Стороны, по результатам открытого конкурса на право заключения договора на размещение нестационарного передвижного торгового объекта (объекта по оказанию услуг) от «___»________ 2012 года и на основании протокола о результатах конкурса № ___ от «___»______2012 года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Администрация предоставляет Победителю конкурса право разместить нестационарный передвижной торговый объект (объект по оказанию услу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</w:t>
      </w:r>
      <w:r>
        <w:rPr/>
        <w:t>(вид и специализация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далее - Объект):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</w:t>
      </w:r>
      <w:r>
        <w:rPr/>
        <w:t>(месторасположение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огласно утвержденной постановлением Администрации городского округа город Уфа Республики Башкортостан Схеме размещения нестационарных передвижных торговых объектов (объектов по оказанию услуг), а Победитель конкур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законодательством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2. Настоящий договор на размещение Объекта является подтверждением права Победителя конкурса на осуществление торговой деятельности (деятельности по оказанию услуг) в месте, установленном схемой размещения нестационарных передвижных торговых объектов (объектов по оказанию услуг) и </w:t>
      </w:r>
      <w:hyperlink r:id="rId2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ериод размещения Объекта устанавливается с «__» _______ 2012 г. по «__» _______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обедитель конкурс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.1. Разместить Объект по месторасположению в соответствии с </w:t>
      </w:r>
      <w:hyperlink r:id="rId3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2. Использовать Объект для осуществления деятельности по оказанию услуг розничной торговли (общественного питания, бытовых услуг и т.п.) (нужное подчеркнуть) в соответствии с требованиями федерального законодательства, законодательства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обедитель конкурс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. Сохранять вид и специализацию, месторасположение и размеры Объекта в течение установленного период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Обеспечивать функционирование Объекта в соответствии с требованиями настоящего договора, требованиями федерального законодательства, законодательства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3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4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5. Не допускать загрязнение, захламление мест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7. Использовать Объект способами, которые не должны наносить вред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8. Не допускать передачу прав по настоящему договору третьим лицам, без письменного согласия Администрации городского округа город Уфа Республики Башкортостан и Администрации района городского округа город Уфа Республики Башкортостан, на территории которого установлен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1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Администрац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1. В любое время действия договора проверять соблюдение Победителем конкурса требований настоящего договора на месте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2. Требовать досрочного расторжения договора и возмещения убытков в случае, если Победитель конкурса размещает Объект не в соответствии с его видом, специализацией, периодом размещения, Схемой размещения и иным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3. В случае отказа Победителем конкурса демонтировать и вывезти Объект при прекращении договора в установленном порядке самостоятельно осуществить указанные действия за счет Победителя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стоящий договор действует с момента его подписания Сторонами и до «__» __________ 2012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основание заключения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месторасположение и размер площади места размещения нестационарного передвижного торгового объекта (объекта по оказанию услуг), вид, специализация, период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срок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ответственность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Настоящий договор расторг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о письменному соглашению Сторон договора. В случае намерения одной из Сторон досрочно расторгнуть договор, она направляет другой Стороне не менее чем за две недели письменное уведомление об э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о решению суда в случае нарушения Победителем конкурса существенных условий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 случае прекращения осуществления торговой деятельности (деятельности по оказанию услуг) Победителем конкурса по его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Республики Башкортост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городского округа город Уфа Республики Башкортостан не менее 3 лет с момента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квизиты и подписи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конкурса                       </w:t>
        <w:tab/>
        <w:tab/>
        <w:tab/>
        <w:t>Администрация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род Уфа Республики Башкортостан</w:t>
      </w:r>
    </w:p>
    <w:p>
      <w:pPr>
        <w:pStyle w:val="ConsPlusNonformat"/>
        <w:widowControl/>
        <w:rPr/>
      </w:pPr>
      <w:r>
        <w:rPr/>
        <w:t xml:space="preserve">_________________________________          </w:t>
        <w:tab/>
        <w:t>_________________________________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D68536C1D875D5245C95A7CF970960C1365A80FFBC347454CBFD29E58864603E0549KDJ" TargetMode="External"/><Relationship Id="rId3" Type="http://schemas.openxmlformats.org/officeDocument/2006/relationships/hyperlink" Target="consultantplus://offline/ref=A85CACD1F21C9DF4858DD68536C1D875D5245C95A7CF970960C1365A80FFBC347454CBFD29E58864603E0549K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5:00Z</dcterms:created>
  <dc:creator>elmira</dc:creator>
  <dc:description/>
  <cp:keywords/>
  <dc:language>en-US</dc:language>
  <cp:lastModifiedBy>hazhiev</cp:lastModifiedBy>
  <cp:lastPrinted>2012-03-23T11:09:00Z</cp:lastPrinted>
  <dcterms:modified xsi:type="dcterms:W3CDTF">2012-03-26T04:25:00Z</dcterms:modified>
  <cp:revision>2</cp:revision>
  <dc:subject/>
  <dc:title>                                                                     ИЗВЕЩЕНИЕ </dc:title>
</cp:coreProperties>
</file>